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Style w:val="Emphasis"/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08" w:firstLine="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Pela presente, estou solicitando aproveitamento pela prova de Prova de Proficiência realizada(s) conforme abaixo relacionado e com a documentação comprobatória devidamente anexada: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RELACIONE A(S) PROFICIÊNCIA(S)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155"/>
        <w:gridCol w:w="1155"/>
        <w:gridCol w:w="330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íngu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m./An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eito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da em: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enciosamente,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025" w:leader="none"/>
          <w:tab w:val="left" w:pos="50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  Assinatura do aluno(a)                    </w:t>
        <w:tab/>
        <w:t> Nome e Assinatura do orientador(a)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1:00Z</dcterms:created>
  <dc:creator>Mônica</dc:creator>
  <dc:description/>
  <cp:keywords/>
  <dc:language>en-US</dc:language>
  <cp:lastModifiedBy>Programa de Pos Graduação em Ciencias da Saude</cp:lastModifiedBy>
  <cp:lastPrinted>2010-08-25T16:13:00Z</cp:lastPrinted>
  <dcterms:modified xsi:type="dcterms:W3CDTF">2023-08-07T10:48:00Z</dcterms:modified>
  <cp:revision>6</cp:revision>
  <dc:subject/>
  <dc:title> </dc:title>
</cp:coreProperties>
</file>